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u w:val="single"/>
        </w:rPr>
      </w:pPr>
      <w:r>
        <w:rPr>
          <w:b/>
          <w:u w:val="single"/>
        </w:rPr>
        <w:t>Inledning:</w:t>
      </w:r>
    </w:p>
    <w:p>
      <w:pPr>
        <w:pStyle w:val="Subtitle"/>
        <w:rPr>
          <w:sz w:val="24"/>
        </w:rPr>
      </w:pPr>
      <w:r>
        <w:rPr>
          <w:sz w:val="24"/>
        </w:rPr>
        <w:t xml:space="preserve">För det första kanske jag ska tala om varför jag just valt att skriva min arbetskravsanalys om basket. Det var inte så särskilt svårt att välja det. I femte klass började jag spela basket, det var några av mina kompisar som drog med mig till den första träningen. Tidigare, eller rättare sagt jag höll på med att spela fotboll, då som målvakt. För att tillägga en ganska framstående sådan. Nog om det, basketen föll mig ganska snabbt i smaken, dessutom blev man ju ganska inspirerad av att titta på stjärnorna som spelade i NBA. Eftersom basket är en ganska teknisk sport så låg man ju en del efter de andra i laget, men våran tränare såg snabbt till att acklimatisera mig och jag utvecklades snabbt. </w:t>
      </w:r>
    </w:p>
    <w:p>
      <w:pPr>
        <w:pStyle w:val="TextBody"/>
        <w:rPr/>
      </w:pPr>
      <w:r>
        <w:rPr>
          <w:sz w:val="24"/>
        </w:rPr>
        <w:t>Åren gick och jag slutade på både fotboll och simning som jag också höll på med. Allt för att kunna utöva det jag älskar mest, basket. Jag spelade basket jämt, inte ens snö och is kunde stoppa mig från att spela. Jag hackade bort isen med en skyffel för att sedan stå i timmar och skjuta mitt i vintern!!!!!?</w:t>
      </w:r>
    </w:p>
    <w:p>
      <w:pPr>
        <w:pStyle w:val="Subtitle"/>
        <w:rPr>
          <w:sz w:val="24"/>
        </w:rPr>
      </w:pPr>
      <w:r>
        <w:rPr>
          <w:sz w:val="24"/>
        </w:rPr>
        <w:t>( men så blir man ju också bra på det man gör )</w:t>
      </w:r>
    </w:p>
    <w:p>
      <w:pPr>
        <w:pStyle w:val="Subtitle"/>
        <w:rPr>
          <w:sz w:val="24"/>
        </w:rPr>
      </w:pPr>
      <w:r>
        <w:rPr>
          <w:sz w:val="24"/>
        </w:rPr>
        <w:t>Detta är ingenting jag ångrar, jag skulle göra om det tusen gånger om jag bara hade haft en basketkorg, då den gamla blev ”nerdunkad” för två år sedan.( jag har planer på att sätta upp en ny ).</w:t>
      </w:r>
    </w:p>
    <w:p>
      <w:pPr>
        <w:pStyle w:val="Subtitle"/>
        <w:rPr>
          <w:sz w:val="24"/>
        </w:rPr>
      </w:pPr>
      <w:r>
        <w:rPr>
          <w:sz w:val="24"/>
        </w:rPr>
        <w:t xml:space="preserve">Att jag började på basket var nog det bästa jag nånsin gjort, ingenting har nog givit mig så mycket glädje, och besvikelse som den. Men besvikelse över att man gjort ett misstag eller förlorat en match ser jag inte som något negativt, tvärtom det har hjälpt mig att bli en bättre basketspelare. Man måste lära sig att ta en förlust innan man kan glädjas åt en riktigt skön vinst. Det är det som är charmen med bollsporter och all annan idrott också för den delen. </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Obs! analysen är inte skriven för att utöva sporten på  motionsnivå, inte heller på elitnivå. Den är skriven utifrån mina egna erfarenheter inom basket, och kraven gäller både för killar och tjejer. Ålder c:a 7 – 20.</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8"/>
          <w:u w:val="single"/>
        </w:rPr>
      </w:pPr>
      <w:r>
        <w:rPr>
          <w:rFonts w:cs="Verdana" w:ascii="Verdana" w:hAnsi="Verdana"/>
          <w:b/>
          <w:sz w:val="28"/>
          <w:u w:val="single"/>
        </w:rPr>
        <w:t>De fysiska egenskaperna:</w:t>
      </w:r>
    </w:p>
    <w:p>
      <w:pPr>
        <w:pStyle w:val="TextBody"/>
        <w:rPr>
          <w:sz w:val="24"/>
        </w:rPr>
      </w:pPr>
      <w:r>
        <w:rPr>
          <w:sz w:val="24"/>
        </w:rPr>
        <w:t>Precis som vilken annan bollsport som helst så måste man ha en stor fysisk kapacitet och mångfald. Men i basket är det lite annorlunda än i andra bollsporter. Det går faktiskt att komma ganska långt i sporten trots att man brister på någon punkt. Det hela handlar egentligen om vilken spelarposition man har.</w:t>
      </w:r>
    </w:p>
    <w:p>
      <w:pPr>
        <w:pStyle w:val="Normal"/>
        <w:rPr>
          <w:rFonts w:ascii="Verdana" w:hAnsi="Verdana" w:cs="Verdana"/>
          <w:sz w:val="24"/>
        </w:rPr>
      </w:pPr>
      <w:r>
        <w:rPr>
          <w:rFonts w:cs="Verdana" w:ascii="Verdana" w:hAnsi="Verdana"/>
          <w:sz w:val="24"/>
        </w:rPr>
        <w:t>Det är klart att det bästa vore om du hade bra uthållighet, styrka, snabbhet, rörlighet och koordination. Men jag vet en hel del spelare som tränar på elitnivå och brister på en eller flera punkter. Därför tänkte jag att det är bäst att presentera de fysiska egenskaperna för var och en av de tre spelarpositionerna.</w:t>
      </w:r>
    </w:p>
    <w:p>
      <w:pPr>
        <w:pStyle w:val="Normal"/>
        <w:rPr>
          <w:rFonts w:ascii="Verdana" w:hAnsi="Verdana" w:cs="Verdana"/>
          <w:b/>
          <w:b/>
          <w:sz w:val="24"/>
        </w:rPr>
      </w:pPr>
      <w:r>
        <w:rPr>
          <w:rFonts w:cs="Verdana" w:ascii="Verdana" w:hAnsi="Verdana"/>
          <w:b/>
          <w:sz w:val="24"/>
        </w:rPr>
        <w:t>Pointguard:</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Ofta en ganska liten spelare, ansvarar för spelupplägget. För att spela på denna position bör du vara fruktansvärt snabb. Denna spelare ska pressa upp bollen snabbt mot motståndarens planhalva, och om tillfälle ges snabbt penetrera igenom försvaret och göra poäng eller passa av bollen till en annan spelare.  Då gäller det förstås att vara uthållig och ha en bra kondition också, för annars orkar man inte hålla huvudet kallt eller spela bra försvar en hel match.  Och då går det inte att vara stor och klumpig. Kraven på rörlighet och koordination är naturligtvis också extremt höga. Spelaren måste vara rörlig för att kunna placera sig rätt hela tiden, och alltid var med på att få ta hand om bollen i olika situationer. Detta underlättas då förstås om man har en välkoordinerad kropp. Däremot ställs inte så höga krav på styrka, för poinguarden fungerar främst som en speluppläggare och passare. För dessa uppgifter behöver man mer snabbhet och rörlighet än styrka.</w:t>
      </w:r>
    </w:p>
    <w:p>
      <w:pPr>
        <w:pStyle w:val="Normal"/>
        <w:rPr>
          <w:rFonts w:ascii="Verdana" w:hAnsi="Verdana" w:cs="Verdana"/>
          <w:b/>
          <w:b/>
          <w:sz w:val="24"/>
        </w:rPr>
      </w:pPr>
      <w:r>
        <w:rPr>
          <w:rFonts w:cs="Verdana" w:ascii="Verdana" w:hAnsi="Verdana"/>
          <w:b/>
          <w:sz w:val="24"/>
        </w:rPr>
        <w:t>Guard:</w:t>
      </w:r>
    </w:p>
    <w:p>
      <w:pPr>
        <w:pStyle w:val="Normal"/>
        <w:rPr/>
      </w:pPr>
      <w:r>
        <w:rPr>
          <w:rFonts w:eastAsia="Verdana" w:cs="Verdana" w:ascii="Verdana" w:hAnsi="Verdana"/>
          <w:b/>
          <w:sz w:val="24"/>
        </w:rPr>
        <w:t xml:space="preserve"> </w:t>
      </w:r>
      <w:r>
        <w:rPr>
          <w:rFonts w:cs="Verdana" w:ascii="Verdana" w:hAnsi="Verdana"/>
          <w:sz w:val="24"/>
        </w:rPr>
        <w:t>Detta är nog vad jag skulle vilja säga den mest krävande spelarpositionen. Här är det näst intill omöjligt att brista på något av grundkraven. Du måste vara snabb och rörlig för att kunna slå din försvarande motståndare i en mot en situationer, och i försvar. Stark för att kunna göra dig fri från din försvarare och få passningar, dessutom kunna utblockera och slåss om returer. Guarden rör sig ofta ut och in genom förvaret i anfallssituationer för att skapa luckor och passningsmöjligheter. Detta kräver god koordination och uthållighe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Forward/Center:</w:t>
      </w:r>
    </w:p>
    <w:p>
      <w:pPr>
        <w:pStyle w:val="TextBody"/>
        <w:rPr>
          <w:sz w:val="24"/>
        </w:rPr>
      </w:pPr>
      <w:r>
        <w:rPr>
          <w:sz w:val="24"/>
        </w:rPr>
        <w:t xml:space="preserve">Brukar vara ganska välväxta och kraftiga personer. Därför ställs  styrka som ett stort krav, då främst för att kunna ha en chans att trycka undan sin försvarare, få en pass och göra poäng. Under korgen är det ofta bökigt och här utförs de fula tjuvnyp och knuffar som domaren inte ser. Då är det naturligtvis en fördel om man är stor och stark. En annan viktig sak är rörligheten, om man är en rörlig forward/center så har man stor fördel av det. Ju rörligare man är desto lättare är det att finta av sin försvarare och göra ett enkelt poäng. Helst ska du vara väl koordinerad också, så att du vet vad du håller på med. Det är väldigt lätt att förlora bollen under korgen om man inte har koll på armar och ben, en liten knuff kan räcka för att det skall strula till sig för en okoordinerad center. Däremot ställs inga speciella krav på snabbhet och uthållighet. Forwards och centrar spelar ju under korgen och deras rörelser är ofta tunga och långsamma. Därför behöver de inte var snabba eller ha bra kondis för att slå sin motståndare. </w:t>
      </w:r>
    </w:p>
    <w:p>
      <w:pPr>
        <w:pStyle w:val="Subtitle"/>
        <w:rPr>
          <w:sz w:val="24"/>
        </w:rPr>
      </w:pPr>
      <w:r>
        <w:rPr>
          <w:sz w:val="24"/>
        </w:rPr>
      </w:r>
    </w:p>
    <w:p>
      <w:pPr>
        <w:pStyle w:val="Subtitle"/>
        <w:rPr>
          <w:b/>
          <w:b/>
          <w:sz w:val="24"/>
        </w:rPr>
      </w:pPr>
      <w:r>
        <w:rPr>
          <w:b/>
          <w:sz w:val="24"/>
        </w:rPr>
      </w:r>
    </w:p>
    <w:p>
      <w:pPr>
        <w:pStyle w:val="Subtitle"/>
        <w:rPr>
          <w:b/>
          <w:b/>
          <w:sz w:val="24"/>
          <w:u w:val="single"/>
        </w:rPr>
      </w:pPr>
      <w:r>
        <w:rPr>
          <w:b/>
          <w:sz w:val="24"/>
          <w:u w:val="single"/>
        </w:rPr>
      </w:r>
    </w:p>
    <w:p>
      <w:pPr>
        <w:pStyle w:val="Subtitle"/>
        <w:rPr>
          <w:b/>
          <w:b/>
          <w:u w:val="single"/>
        </w:rPr>
      </w:pPr>
      <w:r>
        <w:rPr>
          <w:b/>
          <w:u w:val="single"/>
        </w:rPr>
        <w:t>Tekniska egenskaper</w:t>
      </w:r>
    </w:p>
    <w:p>
      <w:pPr>
        <w:pStyle w:val="Subtitle"/>
        <w:rPr>
          <w:sz w:val="24"/>
        </w:rPr>
      </w:pPr>
      <w:r>
        <w:rPr>
          <w:sz w:val="24"/>
        </w:rPr>
        <w:t xml:space="preserve">De tekniska egenskaperna hos en basketspelare är nog det allra viktigaste av allt. Utan det kommer man ingenstans, det kvittar hur mycket vilja du än har om du inte är teknisk. </w:t>
      </w:r>
    </w:p>
    <w:p>
      <w:pPr>
        <w:pStyle w:val="Subtitle"/>
        <w:rPr/>
      </w:pPr>
      <w:r>
        <w:rPr>
          <w:sz w:val="24"/>
        </w:rPr>
        <w:t xml:space="preserve">För att kunna få en bra teknik ställs också grundkravet </w:t>
      </w:r>
      <w:r>
        <w:rPr>
          <w:b/>
          <w:sz w:val="24"/>
        </w:rPr>
        <w:t xml:space="preserve">BOLLKÄNSLA. </w:t>
      </w:r>
      <w:r>
        <w:rPr>
          <w:sz w:val="24"/>
        </w:rPr>
        <w:t>Har man inte det då kan man glömma</w:t>
      </w:r>
      <w:r>
        <w:rPr>
          <w:b/>
          <w:sz w:val="24"/>
        </w:rPr>
        <w:t xml:space="preserve"> </w:t>
      </w:r>
      <w:r>
        <w:rPr>
          <w:sz w:val="24"/>
        </w:rPr>
        <w:t>att bli en framstående basketspelare. Det finns många duktiga spelare som tränar mycket, och som dels kommit en bra bit på väg. Men de saknar bollkänsla, och där faller de. Det är klart att det går att komma långt bara på att träna teknik, men finns ingen känsla för att behandla bollen så faller all kunskap som ett korthus vid t ex. ett skadeuppehåll. Därför kommer endast de spelare som har talang att bli något eftersom basket är en så fruktansvärt teknisk sport. Att den blivit så teknisk beror nog på att spelplanen är ganska liten, om man jämför med t ex. fotboll. Det är små och trånga ytor som gör att en bra teknik är ett måste. Hur skaffar man sig då en bra teknik??</w:t>
      </w:r>
    </w:p>
    <w:p>
      <w:pPr>
        <w:pStyle w:val="Subtitle"/>
        <w:rPr>
          <w:sz w:val="24"/>
        </w:rPr>
      </w:pPr>
      <w:r>
        <w:rPr>
          <w:sz w:val="24"/>
        </w:rPr>
        <w:t xml:space="preserve">Det hela är mycket enkelt. Men det gäller att börja i tid, helst i 7 –8 års åldern. Det är då man ska börja bygga sina tekniska grunder, för det är under den perioden man lär sig mest. Det man ska börja med är att lära sig bollbehandling för det är det viktigaste. Man börjar med att göra olika övningar, som att studsa bollen mellan benen, eller byta från den ena handen till den andra när man studsar. Det finns massor av olika bollbehandlingsövningar. Ett bra sätt är att göra som jag, arbeta med bollen lite varje dag när du är hemma, gå runt och smålek lite med bollen och jag lovar att det lönar sig. Nästa steg är att skjuta bollen. Det görs i tre steg: </w:t>
      </w:r>
    </w:p>
    <w:p>
      <w:pPr>
        <w:pStyle w:val="Subtitle"/>
        <w:rPr>
          <w:sz w:val="24"/>
        </w:rPr>
      </w:pPr>
      <w:r>
        <w:rPr>
          <w:sz w:val="24"/>
        </w:rPr>
        <w:t>1. Se till at du har balans</w:t>
      </w:r>
    </w:p>
    <w:p>
      <w:pPr>
        <w:pStyle w:val="Subtitle"/>
        <w:rPr>
          <w:sz w:val="24"/>
        </w:rPr>
      </w:pPr>
      <w:r>
        <w:rPr>
          <w:sz w:val="24"/>
        </w:rPr>
        <w:t>2. se till att du lägger bollen rätt i handen och att du får en bra benställning</w:t>
      </w:r>
    </w:p>
    <w:p>
      <w:pPr>
        <w:pStyle w:val="Subtitle"/>
        <w:rPr>
          <w:sz w:val="24"/>
        </w:rPr>
      </w:pPr>
      <w:r>
        <w:rPr>
          <w:sz w:val="24"/>
        </w:rPr>
        <w:t>3. vinka av skottet med en bra båge</w:t>
      </w:r>
    </w:p>
    <w:p>
      <w:pPr>
        <w:pStyle w:val="Subtitle"/>
        <w:rPr>
          <w:sz w:val="24"/>
        </w:rPr>
      </w:pPr>
      <w:r>
        <w:rPr>
          <w:sz w:val="24"/>
        </w:rPr>
        <w:t>När man bemästrar dessa tre steg är det bara att öva och öva, och till slut sitter det där. Jag tränade på att skjuta minst 2h om dagen hemma på korg och det lönar sig det lovar jag.</w:t>
      </w:r>
    </w:p>
    <w:p>
      <w:pPr>
        <w:pStyle w:val="Subtitle"/>
        <w:rPr>
          <w:sz w:val="24"/>
        </w:rPr>
      </w:pPr>
      <w:r>
        <w:rPr>
          <w:sz w:val="24"/>
        </w:rPr>
        <w:t>Sen gäller det att kunna passa bollen på ett vettigt sätt också. En riktig pass ska sitta i brösthöjd hos mottagaren, och bollen ska helst inte ha någon spinn. Om bollen inte spinner så blir det lättare för mottagaren än om den gör det, då den lätt kan slinka ur händerna. Ett bra sätt att öva passning är att passa bollen mot en vägg. Då får man både passa bollen och ta emot den. Eller passa fram och tillbaka med en kompis. Men det gäller också att kunna var teknisk även utan en boll. Man ska kunna röra sig rätt på spelbanan, och ha en bra timning i passningar och skott.</w:t>
      </w:r>
    </w:p>
    <w:p>
      <w:pPr>
        <w:pStyle w:val="Subtitle"/>
        <w:rPr>
          <w:sz w:val="24"/>
        </w:rPr>
      </w:pPr>
      <w:r>
        <w:rPr>
          <w:sz w:val="24"/>
        </w:rPr>
        <w:t>Alltså för att bli en bra basketspelare gäller det att var duktig på alla dessa tekniska saker.</w:t>
      </w:r>
    </w:p>
    <w:p>
      <w:pPr>
        <w:pStyle w:val="Subtitle"/>
        <w:rPr>
          <w:i/>
          <w:i/>
          <w:sz w:val="24"/>
        </w:rPr>
      </w:pPr>
      <w:r>
        <w:rPr>
          <w:rFonts w:eastAsia="Verdana"/>
          <w:i/>
          <w:sz w:val="24"/>
        </w:rPr>
        <w:t xml:space="preserve"> </w:t>
      </w:r>
      <w:r>
        <w:rPr>
          <w:i/>
          <w:sz w:val="24"/>
        </w:rPr>
        <w:t>När man väl är det så är det bara fantasin som sätter gränserna vad man kan göra med en basketboll (eller utan).</w:t>
      </w:r>
    </w:p>
    <w:p>
      <w:pPr>
        <w:pStyle w:val="Subtitle"/>
        <w:rPr/>
      </w:pPr>
      <w:r>
        <w:rPr>
          <w:sz w:val="24"/>
        </w:rPr>
        <w:t>Det är detta som gjort basket till den spektakulära sport som</w:t>
      </w:r>
      <w:r>
        <w:rPr>
          <w:i/>
          <w:sz w:val="24"/>
        </w:rPr>
        <w:t xml:space="preserve"> </w:t>
      </w:r>
      <w:r>
        <w:rPr>
          <w:sz w:val="24"/>
        </w:rPr>
        <w:t>den är. Inte minst om man tittar på stjärnorna i NBA.</w:t>
      </w:r>
    </w:p>
    <w:p>
      <w:pPr>
        <w:pStyle w:val="Subtitle"/>
        <w:rPr>
          <w:b/>
          <w:b/>
          <w:sz w:val="24"/>
        </w:rPr>
      </w:pPr>
      <w:r>
        <w:rPr>
          <w:b/>
          <w:sz w:val="24"/>
        </w:rPr>
      </w:r>
    </w:p>
    <w:p>
      <w:pPr>
        <w:pStyle w:val="Subtitle"/>
        <w:rPr>
          <w:b/>
          <w:b/>
          <w:sz w:val="24"/>
          <w:u w:val="single"/>
        </w:rPr>
      </w:pPr>
      <w:r>
        <w:rPr>
          <w:b/>
          <w:sz w:val="24"/>
          <w:u w:val="single"/>
        </w:rPr>
      </w:r>
    </w:p>
    <w:p>
      <w:pPr>
        <w:pStyle w:val="Subtitle"/>
        <w:rPr>
          <w:b/>
          <w:b/>
          <w:sz w:val="24"/>
          <w:u w:val="single"/>
        </w:rPr>
      </w:pPr>
      <w:r>
        <w:rPr>
          <w:b/>
          <w:sz w:val="24"/>
          <w:u w:val="single"/>
        </w:rPr>
      </w:r>
    </w:p>
    <w:p>
      <w:pPr>
        <w:pStyle w:val="Subtitle"/>
        <w:rPr>
          <w:b/>
          <w:b/>
          <w:sz w:val="24"/>
          <w:u w:val="single"/>
        </w:rPr>
      </w:pPr>
      <w:r>
        <w:rPr>
          <w:b/>
          <w:sz w:val="24"/>
          <w:u w:val="single"/>
        </w:rPr>
      </w:r>
    </w:p>
    <w:p>
      <w:pPr>
        <w:pStyle w:val="Subtitle"/>
        <w:rPr>
          <w:b/>
          <w:b/>
          <w:u w:val="single"/>
        </w:rPr>
      </w:pPr>
      <w:r>
        <w:rPr>
          <w:b/>
          <w:u w:val="single"/>
        </w:rPr>
        <w:t>Psykiska egenskaper</w:t>
      </w:r>
    </w:p>
    <w:p>
      <w:pPr>
        <w:pStyle w:val="Subtitle"/>
        <w:rPr>
          <w:sz w:val="24"/>
        </w:rPr>
      </w:pPr>
      <w:r>
        <w:rPr>
          <w:sz w:val="24"/>
        </w:rPr>
        <w:t>Som i vilken annan sport som helst så spelar givetvis den psykiska förmågan stor roll. Och det viktigaste av allt skulle jag vilja säga är att man är målmedveten. Om man inte har et mål med det man gör så finns det ju ingen anledning att hålla på med basket. Det gäller att sätta upp ett mål så högt som det bara går, och försöka komma så nära det man kan. Målmedvetenhet är en av grundpelarna till att lyckas som basketspelare. Med målmedvetandet följer ju också motivationen. Motivation är viktigt för att driva sin utveckling framåt. Det är klart att man ibland kan tappa sin motivation om man misslyckats med någonting, eller tröttna på att spela p.g.a. för mycket träning. Så har även jag känt men löste det med ett speluppehåll, då brukar motivationen komma tillbaka.</w:t>
      </w:r>
    </w:p>
    <w:p>
      <w:pPr>
        <w:pStyle w:val="Subtitle"/>
        <w:rPr>
          <w:sz w:val="24"/>
        </w:rPr>
      </w:pPr>
      <w:r>
        <w:rPr>
          <w:sz w:val="24"/>
        </w:rPr>
        <w:t xml:space="preserve">För att lyckas riktigt bra räcker det inte bara motivation och målmedvetenhet. Det finns massor av psykiska egenskaper som måste uppfyllas. Jag tror att mång av dessa är medfödda hos individen, t. Ex koncentrationsförmåga, initiativförmåga, kreativitet och inte minst en intellektuell spelförmåga. Det är klart att dessa går att öva upp med hjälp av olika övningar, men många har det medfött på något vis. En känsla för spelet helt enkelt. På det intellektuella planet måste du kunna läsa av motståndaren och spelet, samt bedöma vad som är rätt och inte rätt. Vara koncentrerad för att kunna prestera så bra som möjligt och inte stressa fram dåliga avslut i krångliga situationer. Det gäller att kunna ta initiativ på egen hand när det går dåligt för laget, för att skapa lägen åt andra, hela tiden se vad som behövs göra för att laget ska lyckas. Alltså vara oerhört kreativ och hitta nya lösningar och vägar. </w:t>
      </w:r>
    </w:p>
    <w:p>
      <w:pPr>
        <w:pStyle w:val="Subtitle"/>
        <w:rPr>
          <w:sz w:val="24"/>
        </w:rPr>
      </w:pPr>
      <w:r>
        <w:rPr>
          <w:sz w:val="24"/>
        </w:rPr>
        <w:t>Många spelare har alla dessa egenskaper utom empati. Dessa kallas med andra ord divor. Basket är en lagsport där alla måste känna empati för varann, man måste ”pusha” sina lagkamrater så hela laget kan höja sig till en ”magisk nivå”.</w:t>
      </w:r>
    </w:p>
    <w:p>
      <w:pPr>
        <w:pStyle w:val="Subtitle"/>
        <w:rPr>
          <w:sz w:val="24"/>
        </w:rPr>
      </w:pPr>
      <w:r>
        <w:rPr>
          <w:sz w:val="24"/>
        </w:rPr>
      </w:r>
    </w:p>
    <w:p>
      <w:pPr>
        <w:pStyle w:val="Subtitle"/>
        <w:rPr>
          <w:b/>
          <w:b/>
          <w:sz w:val="24"/>
          <w:u w:val="single"/>
        </w:rPr>
      </w:pPr>
      <w:r>
        <w:rPr>
          <w:b/>
          <w:sz w:val="24"/>
          <w:u w:val="single"/>
        </w:rPr>
      </w:r>
    </w:p>
    <w:p>
      <w:pPr>
        <w:pStyle w:val="Subtitle"/>
        <w:rPr>
          <w:b/>
          <w:b/>
          <w:sz w:val="24"/>
          <w:u w:val="single"/>
        </w:rPr>
      </w:pPr>
      <w:r>
        <w:rPr>
          <w:b/>
          <w:sz w:val="24"/>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rPr>
      </w:pPr>
      <w:r>
        <w:rPr>
          <w:b/>
          <w:u w:val="single"/>
        </w:rPr>
        <w:t>Taktiska egenskaper</w:t>
      </w:r>
    </w:p>
    <w:p>
      <w:pPr>
        <w:pStyle w:val="Subtitle"/>
        <w:rPr>
          <w:sz w:val="24"/>
        </w:rPr>
      </w:pPr>
      <w:r>
        <w:rPr>
          <w:sz w:val="24"/>
        </w:rPr>
        <w:t xml:space="preserve">För att bli en bra basketspelare måste man ha en god självdisciplin, en bra individuell taktik. För att nå sina mål så räcker det oftast inte att gå på de ordinarie träningarna, utan man måste försöka lägga upp ett personligt träningsprogram som passar ensjälv. Detta program kan innehålla allt från att förbättra sin fysiska förmåga till att bli en bättre lagspelare. Ofta kan man göra detta på sin fritid, eller när tillfälle ges. </w:t>
      </w:r>
    </w:p>
    <w:p>
      <w:pPr>
        <w:pStyle w:val="Subtitle"/>
        <w:rPr>
          <w:sz w:val="24"/>
        </w:rPr>
      </w:pPr>
      <w:r>
        <w:rPr>
          <w:sz w:val="24"/>
        </w:rPr>
        <w:t>Det är nödvändigt för at utvecklas. Lagtaktik är också en viktig del av spelet. Många basketlag har bara taktiska lösningar i sitt spel, då andra kanske förlitar sig till fysisk överlägsenhet. Detta förekommer främst på minibasket nivå. Vid elitsammanhang är det absolut nödvändigt att en basketspelare förstår sig på lagets taktik, eftersom motståndet nästan alltid har samma fysiska kapacitet. Då är det lag som har bäst taktik oftast det som vinner. Därför är det oerhört viktigt för en basketspelare att förstå sig på taktik och spelprinciper.</w:t>
      </w:r>
    </w:p>
    <w:p>
      <w:pPr>
        <w:pStyle w:val="Subtitle"/>
        <w:rPr>
          <w:sz w:val="24"/>
        </w:rPr>
      </w:pPr>
      <w:r>
        <w:rPr>
          <w:sz w:val="24"/>
        </w:rPr>
        <w:t>Som basketspelare måste man därför också vara uppmärksam på att utnyttja sina taktiska kunskaper i fasta situationer, t.ex. vid inspel av boll under motståndarens korg, eller i slutsekunderna av en match. I allt detta kan man då naturligtvis baka in observationsförmågan. Det är viktigt att kunna observera en situation och sedan besluta om vilken lösning som förefaller vara den bästa, taktisk eller inte, är en bedömningsfråga som spelaren eller coachen måste ta.</w:t>
      </w:r>
    </w:p>
    <w:p>
      <w:pPr>
        <w:pStyle w:val="Subtitle"/>
        <w:rPr>
          <w:b/>
          <w:b/>
          <w:sz w:val="24"/>
          <w:u w:val="single"/>
        </w:rPr>
      </w:pPr>
      <w:r>
        <w:rPr>
          <w:b/>
          <w:sz w:val="24"/>
          <w:u w:val="single"/>
        </w:rPr>
      </w:r>
    </w:p>
    <w:p>
      <w:pPr>
        <w:pStyle w:val="Subtitle"/>
        <w:rPr>
          <w:b/>
          <w:b/>
        </w:rPr>
      </w:pPr>
      <w:r>
        <w:rPr>
          <w:b/>
          <w:u w:val="single"/>
        </w:rPr>
        <w:t>Sociala egenskaper:</w:t>
      </w:r>
    </w:p>
    <w:p>
      <w:pPr>
        <w:pStyle w:val="Subtitle"/>
        <w:rPr>
          <w:sz w:val="24"/>
        </w:rPr>
      </w:pPr>
      <w:r>
        <w:rPr>
          <w:sz w:val="24"/>
        </w:rPr>
        <w:t>Eftersom basket är en lagsport så kan vem som helst räkna ut att ett gott samarbete mellan lagmedlemmarna är ett måste, för att laget skall fungera. Även om man hatar en lagmedlem utanför planen så måste samarbetet fungera på planen, annars förstör man för alla andra i sitt lag.</w:t>
      </w:r>
    </w:p>
    <w:p>
      <w:pPr>
        <w:pStyle w:val="Subtitle"/>
        <w:rPr>
          <w:sz w:val="24"/>
        </w:rPr>
      </w:pPr>
      <w:r>
        <w:rPr>
          <w:sz w:val="24"/>
        </w:rPr>
        <w:t xml:space="preserve">Även mot sina motspelare måste ett bra samarbete ske. Att man inte alltid älskar sina motståndare kan jag hålla med om, men det är ingen ursäkt för att börja tjafsa med dem och dra på sig onödiga fouls.  Det är också ett sätt att förstöra för sitt lag. Man måste kunna vara kall i tuffa situationer och bara ta emot, inte slå tillbaka. Det brukar löna sig i längden då domarn  ser detta och blåser foul på motståndarna. </w:t>
      </w:r>
    </w:p>
    <w:p>
      <w:pPr>
        <w:pStyle w:val="Subtitle"/>
        <w:rPr/>
      </w:pPr>
      <w:r>
        <w:rPr>
          <w:sz w:val="24"/>
        </w:rPr>
        <w:t xml:space="preserve">För att en match ska fungera bra så är en bra dialog med domarn ett måste, och den dialogen ska </w:t>
      </w:r>
      <w:r>
        <w:rPr>
          <w:sz w:val="24"/>
          <w:u w:val="single"/>
        </w:rPr>
        <w:t>enbart</w:t>
      </w:r>
      <w:r>
        <w:rPr>
          <w:sz w:val="24"/>
        </w:rPr>
        <w:t xml:space="preserve"> coachen eller lagkaptenen hålla. Protest mot domslut slutar allt för ofta med en teknisk foul eller diskvalificering ( dock inte om coach eller lagkaptenen pratar lugnt med domarn ) . Det sociala samarbetet mellan coach, spelare och domare måste därför fungera bra för en match skall bli så trevlig som möjligt.</w:t>
      </w:r>
    </w:p>
    <w:p>
      <w:pPr>
        <w:pStyle w:val="Subtitle"/>
        <w:rPr>
          <w:sz w:val="24"/>
        </w:rPr>
      </w:pPr>
      <w:r>
        <w:rPr>
          <w:sz w:val="24"/>
        </w:rPr>
      </w:r>
    </w:p>
    <w:p>
      <w:pPr>
        <w:pStyle w:val="Subtitle"/>
        <w:rPr>
          <w:sz w:val="24"/>
        </w:rPr>
      </w:pPr>
      <w:r>
        <w:rPr>
          <w:sz w:val="24"/>
        </w:rPr>
      </w:r>
    </w:p>
    <w:p>
      <w:pPr>
        <w:pStyle w:val="Subtitle"/>
        <w:rPr>
          <w:b/>
          <w:b/>
          <w:sz w:val="24"/>
          <w:u w:val="single"/>
        </w:rPr>
      </w:pPr>
      <w:r>
        <w:rPr>
          <w:b/>
          <w:sz w:val="24"/>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t>Kostens betydelse för idrottsprestationen</w:t>
      </w:r>
    </w:p>
    <w:p>
      <w:pPr>
        <w:pStyle w:val="Subtitle"/>
        <w:rPr>
          <w:b/>
          <w:b/>
          <w:u w:val="single"/>
        </w:rPr>
      </w:pPr>
      <w:r>
        <w:rPr>
          <w:b/>
          <w:u w:val="single"/>
        </w:rPr>
      </w:r>
    </w:p>
    <w:p>
      <w:pPr>
        <w:pStyle w:val="Subtitle"/>
        <w:rPr>
          <w:sz w:val="24"/>
          <w:u w:val="single"/>
        </w:rPr>
      </w:pPr>
      <w:r>
        <w:rPr>
          <w:u w:val="single"/>
        </w:rPr>
        <w:t>Vad ska man äta??</w:t>
      </w:r>
    </w:p>
    <w:p>
      <w:pPr>
        <w:pStyle w:val="Subtitle"/>
        <w:rPr>
          <w:sz w:val="24"/>
        </w:rPr>
      </w:pPr>
      <w:r>
        <w:rPr>
          <w:sz w:val="24"/>
        </w:rPr>
        <w:t>Det enda jag kan säga är att ät mycket och ät riktigt. Helst vällagad svensk husmanskost. Vad jag vet så ställs inga speciella krav på matvanor hos en basketspelare. Att lägga på sig ett kilo här och där spelar ingen som helst roll. Jag vet många duktiga basketspelare som är en smula överviktiga, till och med en del som spelar i NBA är lite småfeta. Detta är dock ingen uppmaning att lägga på sig massa onödiga kilon, jag säger bara att man ska äta det man vill äta, för förhoppningsvis mår man bäst då. Både som människa och basketspelare. Ett tips är att äta pasta innan match eller träning. DRICK ALDRIG KOLSYRADE DRYCKER INNAN TRÄNING ELLER MATCH.</w:t>
      </w:r>
    </w:p>
    <w:p>
      <w:pPr>
        <w:pStyle w:val="Subtitle"/>
        <w:rPr>
          <w:sz w:val="24"/>
        </w:rPr>
      </w:pPr>
      <w:r>
        <w:rPr>
          <w:sz w:val="24"/>
        </w:rPr>
      </w:r>
    </w:p>
    <w:p>
      <w:pPr>
        <w:pStyle w:val="Subtitle"/>
        <w:rPr>
          <w:u w:val="single"/>
        </w:rPr>
      </w:pPr>
      <w:r>
        <w:rPr>
          <w:u w:val="single"/>
        </w:rPr>
      </w:r>
    </w:p>
    <w:p>
      <w:pPr>
        <w:pStyle w:val="Subtitle"/>
        <w:rPr>
          <w:sz w:val="24"/>
          <w:u w:val="single"/>
        </w:rPr>
      </w:pPr>
      <w:r>
        <w:rPr>
          <w:u w:val="single"/>
        </w:rPr>
        <w:t>När ska man äta??</w:t>
      </w:r>
    </w:p>
    <w:p>
      <w:pPr>
        <w:pStyle w:val="Subtitle"/>
        <w:rPr>
          <w:sz w:val="24"/>
        </w:rPr>
      </w:pPr>
      <w:r>
        <w:rPr>
          <w:sz w:val="24"/>
        </w:rPr>
        <w:t xml:space="preserve">Senast en timma innan match eller träningstillfälle. Och sedan efter passet för att kroppen skall få energi att kunna återhämta sig. </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b/>
          <w:b/>
          <w:sz w:val="24"/>
          <w:u w:val="single"/>
        </w:rPr>
      </w:pPr>
      <w:r>
        <w:rPr>
          <w:b/>
          <w:sz w:val="24"/>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r>
    </w:p>
    <w:p>
      <w:pPr>
        <w:pStyle w:val="Subtitle"/>
        <w:rPr>
          <w:b/>
          <w:b/>
          <w:u w:val="single"/>
        </w:rPr>
      </w:pPr>
      <w:r>
        <w:rPr>
          <w:b/>
          <w:u w:val="single"/>
        </w:rPr>
        <w:t>Avslutning</w:t>
      </w:r>
    </w:p>
    <w:p>
      <w:pPr>
        <w:pStyle w:val="Subtitle"/>
        <w:rPr>
          <w:sz w:val="24"/>
        </w:rPr>
      </w:pPr>
      <w:r>
        <w:rPr>
          <w:sz w:val="24"/>
        </w:rPr>
        <w:t xml:space="preserve">Avslutningsvis vill jag bara säga att det varit roligt att skriva ner det man kan och vet om basket. Dock blev det inte allt jag vet för då skulle analyen bli alldeles för jobbig att läsa. Det som står är alltså kraven för att bli en hyfsat bra basketspelare, eftersom jag själv inte är någon elitspelare, i alla fall för tillfället. Och skulle man vilja bli ännu bättre så är det bara att finslipa dessa kunskaper. </w:t>
      </w:r>
    </w:p>
    <w:p>
      <w:pPr>
        <w:pStyle w:val="Subtitle"/>
        <w:rPr>
          <w:sz w:val="24"/>
        </w:rPr>
      </w:pPr>
      <w:r>
        <w:rPr>
          <w:sz w:val="24"/>
        </w:rPr>
      </w:r>
    </w:p>
    <w:p>
      <w:pPr>
        <w:pStyle w:val="Subtitle"/>
        <w:rPr>
          <w:sz w:val="24"/>
        </w:rPr>
      </w:pPr>
      <w:r>
        <w:rPr>
          <w:sz w:val="24"/>
        </w:rPr>
      </w:r>
    </w:p>
    <w:p>
      <w:pPr>
        <w:pStyle w:val="Subtitle"/>
        <w:rPr>
          <w:rFonts w:eastAsia="Verdana"/>
          <w:sz w:val="24"/>
        </w:rPr>
      </w:pPr>
      <w:r>
        <w:rPr>
          <w:rFonts w:eastAsia="Verdana"/>
          <w:sz w:val="24"/>
        </w:rPr>
        <w:t xml:space="preserve"> </w:t>
      </w:r>
    </w:p>
    <w:p>
      <w:pPr>
        <w:pStyle w:val="Subtitle"/>
        <w:rPr/>
      </w:pPr>
      <w:r>
        <w:rPr>
          <w:b/>
          <w:sz w:val="24"/>
        </w:rPr>
        <w:t>Tack till</w:t>
      </w:r>
      <w:r>
        <w:rPr>
          <w:sz w:val="24"/>
        </w:rPr>
        <w:t>: Magnus Persson, för att han är en mycket bra minibasket coach. Och mycket bra grundläggare till de Tekniska, taktiska, psykiska och fysiska egenskaperna hos en basketspelare.</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Papyrus" w:hAnsi="Papyrus" w:cs="Papyrus"/>
      <w:sz w:val="40"/>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12:00Z</dcterms:created>
  <dc:creator>Hans Tööj</dc:creator>
  <dc:description/>
  <dc:language>en-US</dc:language>
  <cp:lastModifiedBy>Carl Lindencrona</cp:lastModifiedBy>
  <cp:lastPrinted>2001-01-29T23:25:00Z</cp:lastPrinted>
  <dcterms:modified xsi:type="dcterms:W3CDTF">2001-02-19T17:18:00Z</dcterms:modified>
  <cp:revision>12</cp:revision>
  <dc:subject/>
  <dc:title>Arbetskravsanalys – Basket</dc:title>
</cp:coreProperties>
</file>